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1380</wp:posOffset>
                </wp:positionH>
                <wp:positionV relativeFrom="page">
                  <wp:posOffset>2268855</wp:posOffset>
                </wp:positionV>
                <wp:extent cx="23850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1.6pt;mso-wrap-distance-left:9.05pt;mso-wrap-distance-right:9.05pt;mso-wrap-distance-top:0pt;mso-wrap-distance-bottom:0pt;margin-top:178.6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77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с кадастровым номером 59:32:0780001:407, расположенного по адресу: Пермский край, Пермский район, Култаевское с/п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Косотури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9.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с кадастровым номером 59:32:0780001:407, расположенного по адресу: Пермский край, Пермский район, Култаевское с/п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Косотур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тьи 40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</w:t>
      </w:r>
      <w:r>
        <w:rPr>
          <w:sz w:val="28"/>
          <w:szCs w:val="28"/>
        </w:rPr>
        <w:t>, заявления Шиманова   Н.Б. от 05 июля 2023 г. № 2183, заключения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  отношении земельного участка с кадастровым номером 59:32:0780001:407, расположенного по адресу: Пермский край, Пермский район, Култаевское с/п, д. Косотуриха, от 14 августа 2023 г. № СЭД-2023-299-01-12-01вн-8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10121900</wp:posOffset>
                </wp:positionV>
                <wp:extent cx="338328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2pt;mso-wrap-distance-left:9.05pt;mso-wrap-distance-right:9.05pt;mso-wrap-distance-top:0pt;mso-wrap-distance-bottom:0pt;margin-top:797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 дороги с  северо</w:t>
        <w:noBreakHyphen/>
        <w:t>западной стороны с 3 метров до 2,5 метра, установленных для  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 редакции решений Земского Собрания Пермского муниципального района Пермского края от 29 июня 2016 г. № 158, от 22 декабря 2016 г. № 181, от 23 марта 2017 г. № 212, от 31 мая 2018 г. № 323, от 31 октября 2019 г. № 11, от 29 апреля 2021 г. № 132; в  редакции постановлений администрации Пермского муниципального района от 30 июля 2021 г. № СЭД-2021-299-01-01-05.С-388, от 25 августа 2021 г. № СЭД-2021-299-01-01-05.С-446, от 28 октября 2021 г. № СЭД-2021-299-01-01-05.С-579, от 28 марта 2022 г. № СЭД-2022-299-01-01-05.С-182, от 01 сентября 2022 г. № СЭД-2022-299-01-01-05.С-501, от 01 декабря 2022 г. № СЭД-2022-299-01-01-05.С-707, от 22 декабря 2022 г. №  СЭД-2022-299-01-01-05.С-764; в  редакции постановления администрации Пермского муниципального округа Пермского края от 28 июня 2023 г. № СЭД-2023-299-01-01-05.С-495), для     земельного участка с кадастровым номером 59:32:0780001:407, расположенного по адресу: Пермский край, Пермский район, Култаевское с/п, д. Косотурих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widowControl w:val="false"/>
        <w:autoSpaceDE w:val="false"/>
        <w:spacing w:lineRule="exact" w:line="1440"/>
        <w:jc w:val="both"/>
        <w:rPr>
          <w:sz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4:00Z</dcterms:created>
  <dc:creator>EMarkin</dc:creator>
  <dc:description/>
  <dc:language>en-US</dc:language>
  <cp:lastModifiedBy>adm15-01</cp:lastModifiedBy>
  <cp:lastPrinted>1901-01-01T00:00:00Z</cp:lastPrinted>
  <dcterms:modified xsi:type="dcterms:W3CDTF">2023-08-2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